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35pt;margin-top:11.75pt;width:87.75pt;height: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2917265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ЭКОНОМ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ТЕРРИТОРИАЛЬНОГО РАЗВИТИЯ РЕСПУБЛИКИ ДАГЕ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ИНЭКОНОМРАЗВИТИЯ  Р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 «27»  декабря  2019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                       г. Махачкала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№ 147-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боты «телефона доверия» Министерства экономики и территориального развития 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афика еженедельного приема граждан в Министерстве эконом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рриториального развития 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 и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 от 7 апреля 2009 г. № 21 «О противодействии коррупции в Республике Дагестан», а также в целях обеспечения оперативного реагирования на обращения граждан, юридических лиц (индивидуальных предпринимателей) по вопросам профилактики и противодействия коррупции в деятельности Минэкономразвития Р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«телефона доверия»  Министерства экономики и территориального развития Республики Дагестан по вопросам противодействия коррупции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еженедельного приема граждан в Министерстве экономики и территориального развития Республики Дагестан по вопросам противодействия коррупции (приложение № 2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лицом за прием обращений граждан по «телефону доверия» Министерства экономики и территориального развития Республики Дагестан по вопросам противодействия коррупции назначить временно исполняющего обязанности ведущего специалиста-эксперта Юридического отдела  А.Н. Газиев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о работе «телефона доверия» и графике еженедельного приема граждан по вопросам противодействия коррупции разместить на официальном сайте Минэкономразвития РД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ec-rd.ru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ом стенде в здании минист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экономразвития РД от 14 января 2014 года № 9-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Д от 29 октября 2014 года № 132-од «Об утверждении графика еженедельного приема граждан в Минэкономразвития РД по вопросам противодействия корруп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Д от 10 декабря 2014 года № 149-од «Об утверждении графика еженедельного приема граждан в Минэкономразвития РД по вопросам противодействия корруп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Д от 26 октября 2015 года № 79-од «Об утверждении графика еженедельного приема граждан в Минэкономразвития РД по вопросам противодействия корруп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экономразвития РД от 22 февраля 2018 года № 05-од «Об утверждении графика еженедельного приема граждан в Минэкономразвития РД по вопросам противодействия коррупци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о работе «телефона доверия» и графике еженедельного приема граждан по вопросам противодействия коррупции разместить на официальном сайте Минэкономразвития РД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ec-rd.ru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ом стенде в здании минист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7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7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истр эконом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территориального разви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Дагестан  </w:t>
        <w:tab/>
        <w:tab/>
        <w:t xml:space="preserve">    </w:t>
        <w:tab/>
        <w:tab/>
        <w:t xml:space="preserve">                    Г.Р. Султ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Минэкономразвития Р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т 27 декабря  2019 г.  № 147-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«телефона доверия» Министерства экономики и территориального развития Республики Дагестан по вопросам противодействия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правила организации работы «телефона доверия» Министерства экономики и территориального развития Республики Дагестан по вопросам противодействия коррупции (далее – «телефон доверия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ем обращений по «телефону доверия» осуществляется в рабочее время с 9 час. 00 мин. до 13 час. 00 мин. и с 14 час. 00 мин. до 18 час. 00 мин. с понедельника по пятницу на телефонный номер: 8 (8722) 68-22-24 государственным гражданским служащим Министерства экономики и территориального развития Республики Дагестан, ответственным за прием обращений по «телефону доверия» (далее соответственно - министерство, ответственный сотруд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ответе на телефонные звонки ответственный сотрудн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звать фамилию, имя, отчество, занимаемую долж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ообщить позвонившему о том, что «телефон доверия» работает для информирования о фактах коррупции, с которыми граждане сталкиваются при взаимодействии с должностными лицами министерства и учреждений Республики Дагестан, созданных для выполнения задач, поставленных перед министер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ложить гражданину изложить суть в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ообщить гражданину о том, что конфиденциальность переданных им сведений гарант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омер «телефона доверия» и порядок его работы размещаются на официальном сайте министерства в информационно-телекоммуникационной сети «Интернет» в разделе «О Министерстве» в подразделе «Противодействие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 «телефону доверия» принимаются обращения о фак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оррупционных проявлений в действиях должностных лиц министерства и учреждений Республики Дагестан, созданных для выполнения задач, поставленных перед министер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урегулированного конфликта интересов на государственной гражданской службе Республики Дагестан в министер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соблюдения гражданскими служащими министерства и руководителями государственных учреждений Республики Дагестан, созданных для выполнения задач, поставленных перед министерством ограничений, запретов и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ый сотрудни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регистрирует обращения в </w:t>
      </w:r>
      <w:hyperlink r:id="rId8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обращений граждан и организаций, поступивших по «телефону доверия» министерства по вопросам противодействия коррупции (далее - журнал), форма которого предусмотрена приложением № 1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формляет </w:t>
      </w:r>
      <w:hyperlink r:id="rId9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обращ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носителе по форме, предусмотренной приложением № 2 к настоящему Порядку, за исключением случаев, указанных в </w:t>
      </w:r>
      <w:hyperlink w:anchor="Par22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23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ередает обращения для регистрации в установленном порядке в Отдел организационной деятельности и делопроизводства Управления делами министерства для организации дальнейшей работы с ни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ежемесячно представляет министру письменный отчет о поступивших обращениях с указанием сведений о заявителе, даты и времени поступления обращения и краткой информации о сути обра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Рассмотрение указанных обращений осуществляется в порядке, установленном Федеральным </w:t>
      </w:r>
      <w:hyperlink r:id="rId10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 мая 2006 г. № 59-ФЗ «О порядке рассмотрения обращений граждан Российской Федерации», и в соответствии с нормативными правовыми актами Республики Дагестан, определяющими порядок рассмотрения обращений граждан и организа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bCs/>
          <w:sz w:val="28"/>
          <w:szCs w:val="28"/>
        </w:rPr>
        <w:t>8. Обращение, поступившее по «телефону доверия», не относящееся к компетенции министерства, а также обращение, в котором не сообщаются фамилия, имя заявителя, почтовый адрес или адрес электронной почты, по которым должен быть направлен ответ, регистрируются в журнале, но не рассматриваются. Также регистрируется, но не рассматривается обращение, в котором обжалуется судебное реш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bCs/>
          <w:sz w:val="28"/>
          <w:szCs w:val="28"/>
        </w:rPr>
        <w:t>9. По обращению, не относящемуся к компетенции министерства, ответственный сотрудник сразу после принятия обращения дает автору обращения консультацию о порядке рассмотрения обращения по вопросу, поднимаемому авто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изложенные в обращении обстоятельства и факты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ступления повторного обращения гражданина по «телефону доверия» в период нахождения его обращения на рассмотрении обращение объединяется с предыдущим и не подлежит повторной рег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ступления по «телефону доверия» обращения, в котором содержатся нецензурные либо оскорбительные выражения, угрозы жизни, здоровью и имуществу, ответственный сотрудник вправе отказать в регистрации обра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Обращение,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ом числе и анонимное, оформляется по форме, предусмотренной </w:t>
      </w:r>
      <w:hyperlink r:id="rId11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рядку, и подлежит направлению в правоохранительные органы в соответствии с их компетенци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Граждански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работы «телефона довер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ерриториальн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Дагестан по вопрос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ОБРАЩЕНИЙ ГРАЖДАН И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ИВШИХ ПО «ТЕЛЕФОНУ ДОВЕРИЯ»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И И ТЕРРИТОРИАЛЬНОГО РАЗВИТИЯ РЕСПУБЛИКИ ДАГЕСТАН ПО ВОПРОСАМ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78" w:type="dxa"/>
        <w:jc w:val="left"/>
        <w:tblInd w:w="-11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992"/>
        <w:gridCol w:w="1134"/>
        <w:gridCol w:w="1276"/>
        <w:gridCol w:w="1277"/>
        <w:gridCol w:w="1473"/>
        <w:gridCol w:w="1560"/>
        <w:gridCol w:w="1417"/>
        <w:gridCol w:w="12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абонента (при наличии информ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государственного гражданского служащего, обработавшего обращение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государственного гражданского служащего, принявшего обращение на регистрацию, дата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инятия обращения (дата и N контрольной карточки, кому направлено на рассмотрение, сро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ые меры (результаты рассмотр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работы «телефона довер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территориальн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противодействия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ее на «телефон доверия» Министерства экономики и территориального развития Республики Дагестан по вопросам противодействия коррупц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, время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ываются дата, время поступления обращения на "телефон доверия"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, название организации: 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ются Ф.И.О. гражданина, название организации,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оторую представляет гражданин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роживания гражданина, юридический адрес организации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указывается адрес, который сообщил гражданин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: 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омер телефона, с которого звонил и/или который сообщил гражданин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обращения: 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принял: 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Минэкономразвития Р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т 27 декабря  2019 г.  № 147-од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еженедельного приема гражда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нистерстве экономики и территориального развит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 по вопросам противодействия корруп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>
          <w:trHeight w:val="671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нь прием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 приема</w:t>
            </w:r>
          </w:p>
        </w:tc>
      </w:tr>
      <w:tr>
        <w:trPr>
          <w:trHeight w:val="787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лтанов Гадж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лан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-00 до 18-00</w:t>
            </w:r>
          </w:p>
        </w:tc>
      </w:tr>
      <w:tr>
        <w:trPr>
          <w:trHeight w:val="840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заместитель минист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малданов Гаджиамин Викторович*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0-00 до 12-00</w:t>
            </w:r>
          </w:p>
        </w:tc>
      </w:tr>
      <w:tr>
        <w:trPr>
          <w:trHeight w:val="569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с-секретарь заместитель минист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дурахманов Абдурахман Магомедалиевич*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4-00 до 16-00</w:t>
            </w:r>
          </w:p>
        </w:tc>
      </w:tr>
      <w:tr>
        <w:trPr>
          <w:trHeight w:val="563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минист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дурахманов Абдурахман Магомедалие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0-00 до 12-00</w:t>
            </w:r>
          </w:p>
        </w:tc>
      </w:tr>
      <w:tr>
        <w:trPr>
          <w:trHeight w:val="653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минист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малданов Гаджиамин Викто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-00 до 18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Согласно приказу «</w:t>
      </w:r>
      <w:r>
        <w:rPr>
          <w:rFonts w:cs="Times New Roman" w:ascii="Times New Roman" w:hAnsi="Times New Roman"/>
          <w:sz w:val="20"/>
          <w:szCs w:val="20"/>
        </w:rPr>
        <w:t>Об утверждении Распределения обязанностей между первым заместителем министра, статс-секретарем-заместителем министра и заместителями министра»  от 16.01.2020 г. №06-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f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17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d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1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 w:customStyle="1">
    <w:name w:val=" Знак5"/>
    <w:basedOn w:val="Normal"/>
    <w:qFormat/>
    <w:rsid w:val="00d61d7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175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A7DFFBAB599918FD5116EDB0D8165DD049563BA8AC2F21F961468D44C7E2AAD0D7C00FD45484435652571A6BDd1u9J" TargetMode="External"/><Relationship Id="rId5" Type="http://schemas.openxmlformats.org/officeDocument/2006/relationships/hyperlink" Target="consultantplus://offline/ref=4A7DFFBAB599918FD51170D61BED38D4019F3AB18EC5FC4BC34B33891B7720FA583301B3004C5B34673B77A4B7447793B509152D8EBD613D487A38d0u5J" TargetMode="External"/><Relationship Id="rId6" Type="http://schemas.openxmlformats.org/officeDocument/2006/relationships/hyperlink" Target="http://www.minec-rd.ru/" TargetMode="External"/><Relationship Id="rId7" Type="http://schemas.openxmlformats.org/officeDocument/2006/relationships/hyperlink" Target="http://www.minec-rd.ru/" TargetMode="External"/><Relationship Id="rId8" Type="http://schemas.openxmlformats.org/officeDocument/2006/relationships/hyperlink" Target="consultantplus://offline/ref=3EDECE97BF4BB806CFF8807A529695BEFBDE67866E0795BEDF28416BF9E593B5A51AB5F819F967E06DA8AE8CD3E7D37570EEA342F9BC11B4970EA9c9U8M" TargetMode="External"/><Relationship Id="rId9" Type="http://schemas.openxmlformats.org/officeDocument/2006/relationships/hyperlink" Target="consultantplus://offline/ref=3EDECE97BF4BB806CFF8807A529695BEFBDE67866E0795BEDF28416BF9E593B5A51AB5F819F967E06DA8AE88D3E7D37570EEA342F9BC11B4970EA9c9U8M" TargetMode="External"/><Relationship Id="rId10" Type="http://schemas.openxmlformats.org/officeDocument/2006/relationships/hyperlink" Target="consultantplus://offline/ref=3EDECE97BF4BB806CFF89E7744FAC8B7FED43D836F059FE982771A36AEEC99E2F055B4B65CFD78E16FB6A88CD9cBUAM" TargetMode="External"/><Relationship Id="rId11" Type="http://schemas.openxmlformats.org/officeDocument/2006/relationships/hyperlink" Target="consultantplus://offline/ref=3EDECE97BF4BB806CFF8807A529695BEFBDE67866E0795BEDF28416BF9E593B5A51AB5F819F967E06DA8AE88D3E7D37570EEA342F9BC11B4970EA9c9U8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8</Pages>
  <Words>1979</Words>
  <Characters>11286</Characters>
  <CharactersWithSpaces>13239</CharactersWithSpaces>
  <Paragraphs>26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3:00Z</dcterms:created>
  <dc:creator>Газиев Арсен Набиюлинович</dc:creator>
  <dc:description/>
  <dc:language>en-US</dc:language>
  <cp:lastModifiedBy>Газиев Арсен Набиюлинович</cp:lastModifiedBy>
  <cp:lastPrinted>2020-01-30T12:30:00Z</cp:lastPrinted>
  <dcterms:modified xsi:type="dcterms:W3CDTF">2020-01-30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